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85. stavak 2. Zakona o prostornom uređenju (“Narodne novine”, broj 153/13) i članka 32. Statuta Grad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“Službeni glasnik Grada Šibenika”, broj 8/10, 5/12 i 2/13)</w:t>
      </w:r>
      <w:r>
        <w:rPr>
          <w:rFonts w:cs="Times New Roman" w:ascii="Times New Roman" w:hAnsi="Times New Roman"/>
          <w:sz w:val="24"/>
          <w:szCs w:val="24"/>
        </w:rPr>
        <w:t xml:space="preserve"> Gradsko vijeće Grada Šibenika, na svojoj 27. sjednici održanoj 19. prosinca 2016. godine nakon razmatranja Izvješća o zaključcima stručne analize zaprimljenih inicijativa u svrhu utvrđivanja osnovanosti pokretanja postupaka za izradu i donošenje prostornog plana, odnosno njegovih izmjena i dopuna, donos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Č 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manju na znanje Izvješća o zaključcima stručne anali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primlj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jativa u svrhu utvrđivanja osnovanosti pokret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upaka za izradu i donošenje prostornog p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ma se na znanje Izvješće o zaključcima stručne analize zaprimljenih inicijativa u svrhu utvrđivanja osnovanosti pokretanja postupaka za izradu i donošenje prostornog plana, odnosno njegovih izmjena i dopuna KLASA: 350-01/16-01/72, URBROJ: 2182/01-01-16-1 od 19. prosinca 2016. godi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vaj zaključak stupa na snagu danom donošenja, a objavit će se u „Službenom glasniku Grada Šibenika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0-01/16-01/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1-16-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9. prosinca 201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PREDSJEDNIK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Ante Rakić,v.r.</w:t>
      </w:r>
    </w:p>
    <w:p>
      <w:pPr>
        <w:pStyle w:val="Normal"/>
        <w:tabs>
          <w:tab w:val="clear" w:pos="708"/>
          <w:tab w:val="left" w:pos="62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29:00Z</dcterms:created>
  <dc:creator>Ante Galić</dc:creator>
  <dc:description/>
  <cp:keywords/>
  <dc:language>en-US</dc:language>
  <cp:lastModifiedBy>Mira Vudrag Kulić</cp:lastModifiedBy>
  <dcterms:modified xsi:type="dcterms:W3CDTF">2016-12-27T13:29:00Z</dcterms:modified>
  <cp:revision>4</cp:revision>
  <dc:subject/>
  <dc:title/>
</cp:coreProperties>
</file>